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                        </w:t>
      </w:r>
      <w:r>
        <w:rPr/>
        <w:drawing>
          <wp:inline distT="0" distB="0" distL="0" distR="0">
            <wp:extent cx="581025" cy="866775"/>
            <wp:effectExtent l="0" t="0" r="0" b="0"/>
            <wp:docPr id="1" name="Picture 4" descr="mali grb kolor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mali grb kolor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b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МИНИСТАРСТВО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НФОРМИСАЊА И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ЕЛЕКОМУНИКАЦИЈА</w:t>
      </w:r>
    </w:p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b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ео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Cambria" w:hAnsi="Cambria"/>
          <w:sz w:val="72"/>
          <w:szCs w:val="72"/>
          <w:lang w:val="sr-RS"/>
        </w:rPr>
      </w:pPr>
      <w:r>
        <w:rPr>
          <w:rFonts w:ascii="Cambria" w:hAnsi="Cambria"/>
          <w:sz w:val="72"/>
          <w:szCs w:val="72"/>
          <w:lang w:val="sr-RS"/>
        </w:rPr>
      </w:r>
    </w:p>
    <w:p>
      <w:pPr>
        <w:pStyle w:val="NoSpacing"/>
        <w:rPr>
          <w:rFonts w:ascii="Cambria" w:hAnsi="Cambria"/>
          <w:sz w:val="72"/>
          <w:szCs w:val="72"/>
          <w:lang w:val="sr-RS"/>
        </w:rPr>
      </w:pPr>
      <w:r>
        <w:rPr>
          <w:rFonts w:ascii="Cambria" w:hAnsi="Cambria"/>
          <w:sz w:val="72"/>
          <w:szCs w:val="72"/>
          <w:lang w:val="sr-RS"/>
        </w:rPr>
      </w:r>
    </w:p>
    <w:p>
      <w:pPr>
        <w:pStyle w:val="NoSpacing"/>
        <w:rPr>
          <w:rFonts w:ascii="Cambria" w:hAnsi="Cambria"/>
          <w:sz w:val="72"/>
          <w:szCs w:val="72"/>
          <w:lang w:val="sr-RS"/>
        </w:rPr>
      </w:pPr>
      <w:r>
        <w:rPr>
          <w:rFonts w:ascii="Cambria" w:hAnsi="Cambria"/>
          <w:sz w:val="72"/>
          <w:szCs w:val="72"/>
          <w:lang w:val="sr-RS"/>
        </w:rPr>
      </w:r>
    </w:p>
    <w:p>
      <w:pPr>
        <w:pStyle w:val="NoSpacing"/>
        <w:jc w:val="center"/>
        <w:rPr>
          <w:rFonts w:ascii="Cambria" w:hAnsi="Cambria"/>
          <w:sz w:val="72"/>
          <w:szCs w:val="72"/>
          <w:lang w:val="sr-RS"/>
        </w:rPr>
      </w:pPr>
      <w:r>
        <w:rPr>
          <w:rFonts w:ascii="Cambria" w:hAnsi="Cambria"/>
          <w:sz w:val="72"/>
          <w:szCs w:val="72"/>
          <w:lang w:val="sr-RS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РЕАЛИЗАЦИЈИ КОНКУРСА ЗА СУФИНАНСИРАЊЕ ПРОJЕКАТА ПРОИЗВОДЊЕ МЕДИЈСКИХ САДРЖАЈА ЗА ШТАМПАНЕ МЕДИЈЕ И СЕРВИСЕ НОВИНСКИХ АГЕНЦИЈА У 2023.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цембар 2024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 Основни подаци о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курс за суфинансирање пројеката производње медијских садржаја за штампане медије и сервисе новинских агенција у 2023. години расписан је на основу чл. 16. став 1. тачка 4) и 19. Закона о јавном информисању и медијима („Службени гласник РС”, бр. 83/14, 58/15 и 12/16 – аутентично тумачење), Уредбе о правилима и условима за доделу помоћи мале вредности (de minimis помоћи) („Службени гласник РС”, број 23/21), Правилника о суфинансирању пројеката за остваривање јавног интереса у области јавног информисања („Службени гласник РС”, бр. 16/16, 8/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6/23 ) и Одлуке о расписивању конкурса у 2023. години за суфинансирање пројеката у области јавног информисања, Министарства информисања и телекомуникација, Број: 401-00-38/2023-05 од 7. марта 2023. године. Конкурс је био расписан у периоду од 13. марта 2023. године до 12. априла 2023. године, а јавни позив је објављен на званичном сајту </w:t>
      </w:r>
      <w:bookmarkStart w:id="0" w:name="_Hlk120786911"/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а информисања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и телекомуник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yellow"/>
          <w:lang w:val="sr-RS"/>
        </w:rPr>
      </w:pPr>
      <w:r>
        <w:rPr>
          <w:rFonts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Намена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мена Конкурса је суфинансирање медијских садржаја који доприносе остваривању јавног интереса у области јавног информисања, дефинисаног чланом 15. Закона о јавном информисању и медијима.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2. Критеријуми конкурса</w:t>
      </w:r>
    </w:p>
    <w:p>
      <w:pPr>
        <w:pStyle w:val="Normal"/>
        <w:spacing w:lineRule="auto" w:line="259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/>
        <w:jc w:val="both"/>
        <w:rPr>
          <w:rFonts w:ascii="Calibri" w:hAnsi="Calibri" w:eastAsia="Calibri" w:cs="Times New Roman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Критеријуми на основу којих се оцењују пројекти су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val="sr-RS"/>
        </w:rPr>
        <w:t>1)  Мера  у којој је предложена пројектна активност подобна да оствари јавни  интерес у области јавног информисања, а посебно се оцењује:</w:t>
      </w:r>
    </w:p>
    <w:p>
      <w:pPr>
        <w:pStyle w:val="Normal"/>
        <w:spacing w:lineRule="auto" w:line="259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 идентификованих и јасно дефинисаних потреба циљних група; заступљености иновативног елемента у пројекту и новинарско истраживачког приступ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>Утицај и изводљивост са становишта: усклађености планираних активности са циљевима,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Капацитети са становишта: степена организационих и управљачких способности предлагача пројекта; неопходних ресурса за реализацију пројекта; стручних и професионалних референци предлагача пројекта, које одговарају предложеним циљевима и активностима пројект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Буџет и оправданост трошкова са становишта: прецизности и разрађености буџета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val="sr-RS"/>
        </w:rPr>
        <w:t>2)   Мера 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стручна служба министарства прибавља податке од Савета за штампу, за штампане медије и новинске агенције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лижи  критеријуми су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>очување српског националног и културног идентитета, jезика и писма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неговање културе различитости, дијалога и толеранције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превенција и заштита од дискриминације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утицај лажних вести на јавност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владавина прав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заштита података о личности, нарочито о личности жртав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улога и значај цивилног друштв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безбедност новинар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култура сећањ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развој критичког мишљењ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брига о породици и деци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афирмативни садржаји за децу и младе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развој науке и образовањ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>обележавање 80. годишњице културе сећања на Николу Теслу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равномерни регионални развој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реформа јавних предузећ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безбедност саобраћај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превенција насиља у породици, родно заснованог насиља и насиља уз употребу ватреног оружј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>смањење ризика социјалне искључености припадника осетљивих група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нова енергетска политик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родна димензија у друштвеној пракси и институцијама друштв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борба против корупције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борба против организованог криминал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борба против трговине људим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превенција тероризм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спречавање злоупотребе психоактивних супстанци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спречавање злоупотребе оружј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сарадња јавног и приватног сектора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 xml:space="preserve">концепт одрживе урбанизације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jc w:val="both"/>
        <w:rPr>
          <w:lang w:val="sr-RS"/>
        </w:rPr>
      </w:pPr>
      <w:r>
        <w:rPr>
          <w:lang w:val="sr-RS"/>
        </w:rPr>
        <w:t>јавно здравље и здравствене потребе становниш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Финансијски аспекти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реализацију овог Конкурса у буџету Министарства информисања и телекомуникација опредељено је 42.000.000,00 динара. </w:t>
      </w:r>
      <w:bookmarkStart w:id="1" w:name="_Hlk120789603"/>
      <w:r>
        <w:rPr>
          <w:rFonts w:cs="Times New Roman" w:ascii="Times New Roman" w:hAnsi="Times New Roman"/>
          <w:sz w:val="24"/>
          <w:szCs w:val="24"/>
          <w:lang w:val="sr-RS"/>
        </w:rPr>
        <w:t>На Конкурс су стигле 94 пријаве. Предлагачи  су за реализацију пројеката тражили укупно 99.943.780,00 динара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2" w:name="_Hlk120790364"/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Учесници Конкурса су могли поднети захтев за суфинансирање највише до 80% оправданих трошкова за реализацију пројекта. Најмањи износ средстава који је могао бити одобрен по пројекту износио је 700.000,00 динара, а највећи 1.500.000,00 дина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3" w:name="_Hlk120790364"/>
      <w:bookmarkStart w:id="4" w:name="_Hlk120790364"/>
      <w:bookmarkEnd w:id="4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Пријављени пројек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539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5" w:name="_Hlk120790443"/>
      <w:r>
        <w:rPr>
          <w:rFonts w:cs="Times New Roman" w:ascii="Times New Roman" w:hAnsi="Times New Roman"/>
          <w:sz w:val="24"/>
          <w:szCs w:val="24"/>
          <w:lang w:val="sr-RS"/>
        </w:rPr>
        <w:t>На Конкурс су пријављена 94 пројекта. Због неиспуњавања услова Конкурса, који су дати у jавном позиву, решењем је одбачено 5 пројеката. Одбачене пројекте Комисија није разматрала.</w:t>
      </w:r>
      <w:bookmarkEnd w:id="5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Одлучивање о пристиглим пројекти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Autospacing="1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bookmarkStart w:id="6" w:name="_Hlk120790527"/>
      <w:r>
        <w:rPr>
          <w:rFonts w:cs="Times New Roman" w:ascii="Times New Roman" w:hAnsi="Times New Roman"/>
          <w:sz w:val="24"/>
          <w:szCs w:val="24"/>
          <w:lang w:val="sr-RS"/>
        </w:rPr>
        <w:t>Одлучивање о пристиглим пројектима врши се у транспарентном поступку, без дискриминације, у складу са јавним интересом у области јавног информисања. Одлуку о расподели средстава, са образложењем, донео је министар, на основу Предлога Комисије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.</w:t>
      </w:r>
      <w:bookmarkEnd w:id="6"/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5.1. Улога стручне комис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7" w:name="_Hlk120790604"/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пројеката поднетих на Конкурс, као и предлог расподеле средстава са образложењем доноси стручна комисија коју решењем именује министар. У питању је саветодавно тело које процењује у којој мери су предложене пројектне активности подобне да остваре јавни интерес у области јавног информисања и на тај начин помаже министру у доношењу одлуке о расподели средста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ина чланова Комисије именована је на предлог новинарских и медијских удружења, након што је Министар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формис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телекомуникација, у оквиру јавног позива за расписивање Конкурса, позвало новинарска и медијска удружења, као и медијске стручњаке да доставе предлоге за чланове Комисије.</w:t>
      </w:r>
      <w:bookmarkEnd w:id="7"/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ем министра број: 401-01-122/2023-05 од 16. јуна 2023. године формирана је стручна Kомисија за Конкурс за суфинансирање проjеката производње медијских садржаја за штампане медије и сервисе новинских агенција у 2023. години у следећем саставу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адимир Вељковић, председник Комисиј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а Ђурић, члан Комисиј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 Стојановић, члан Комисиј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лга Дрецун, члан Комисије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одраг Јакшић, члан Комисије. 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 Комисије била је Борка Рајшић, виши саветник у Министарству информисања и телекомуникација.</w:t>
      </w:r>
    </w:p>
    <w:p>
      <w:pPr>
        <w:pStyle w:val="Normal"/>
        <w:spacing w:lineRule="auto" w:line="276" w:before="0" w:after="200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a је разматрала и оцењивала 89 пројеката и за сваки пројекат дала образложењ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 Подржани пројек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6.1. Број подржаних пројеката и износ додељених средстава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разматраних 89 пројеката суфинансирано је 49, а одбијено је 40 пројекатa. За суфинансирање пројеката додељена су средства у износу од 42.000.000,00 динар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center"/>
        <w:rPr>
          <w:rFonts w:ascii="Times New Roman" w:hAnsi="Times New Roman"/>
          <w:b/>
          <w:b/>
          <w:sz w:val="24"/>
          <w:szCs w:val="24"/>
          <w:highlight w:val="yellow"/>
          <w:lang w:val="sr-RS"/>
        </w:rPr>
      </w:pPr>
      <w:r>
        <w:rPr/>
        <w:drawing>
          <wp:inline distT="0" distB="0" distL="0" distR="0">
            <wp:extent cx="5695950" cy="26479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ина пројеката је, на предлог Комисије, подржана мањим износом средстава од траженог. Подносиоци који су добили мањи износ средстава од траженог били су обавезни да доставе ревидирани буџет прој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мањи износ за суфинансирање пројекта је био 700.000,00 динара. Најмањим износом подржана је реализација 19 пројекaта. Највећи одобрени износ за реализацију пројекта био је</w:t>
      </w:r>
      <w:bookmarkStart w:id="8" w:name="_Hlk120705427"/>
      <w:r>
        <w:rPr>
          <w:rFonts w:cs="Times New Roman" w:ascii="Times New Roman" w:hAnsi="Times New Roman"/>
          <w:sz w:val="24"/>
          <w:szCs w:val="24"/>
          <w:lang w:val="sr-RS"/>
        </w:rPr>
        <w:t xml:space="preserve"> 1.500.000,00 </w:t>
      </w:r>
      <w:bookmarkEnd w:id="8"/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и овај износ је додељен за реализацију једног прој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6.2. Рок за реализацију пројека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реализацију пројеката био је 31. децембaр 2023. годи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3. Правни статус подносилаца проје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већи број, 41 пројекaт од подржаних 49, реализовали су предузетници и привредна друштава (ДОО, АД, ОД) док је 8 пројеката реализовано од стране организација цивилног друштва (УГ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 Извештаји корис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ци средстав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а имају обавезу,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Законом и закљученим уговором, да Министарству доставе извештај о реализацији пројекта, у форми наративног и финансијског извештаја. Уз извештај корисници достављају и доказ о реализацији пројекта. Уколико корисник не достави извештај о реализацији пројекта у року и у прописаној форми, Министарство му упућује захтев за повраћај сред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одобрена правном лицу Информативно предузеће Полимље ДОО Пријепоље за пројекат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Да одрживо буде издрживо </w:t>
      </w:r>
      <w:r>
        <w:rPr>
          <w:rFonts w:cs="Times New Roman" w:ascii="Times New Roman" w:hAnsi="Times New Roman"/>
          <w:sz w:val="24"/>
          <w:szCs w:val="24"/>
          <w:lang w:val="sr-RS"/>
        </w:rPr>
        <w:t>нису коришћена и враћена су у буџет Минист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к средстава Петар Кованџић ПР Занатска трговинска радња и издавачка кућа КОФИП Велика Плана, уз извештај о реализацији пројект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ни су понос Велике Плане - некад ученици, данас успешни млади љ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доставио произведени медијски садржај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Испуњеност ро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достављање извештаја је 30 дана од датума завршетка пројек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Финансијски део извештај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и део извештаја корисници су доставили на прописаном Обрасцу 2, који је потписан од стране овлашћеног лица корисника сред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Реализација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ом у достављени медијски садржај утврђено је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ма одступања од професионалних стандар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ци </w:t>
      </w:r>
      <w:r>
        <w:rPr>
          <w:rFonts w:ascii="Times New Roman" w:hAnsi="Times New Roman"/>
          <w:i/>
          <w:iCs/>
          <w:sz w:val="24"/>
          <w:szCs w:val="24"/>
          <w:lang w:val="sr-RS"/>
        </w:rPr>
        <w:t xml:space="preserve">Предузеће за производњу у дистрибуцију РТВ програма, трговину и услуге ТВ Апатин друштво са ограниченом одговорношћу Апатин </w:t>
      </w:r>
      <w:r>
        <w:rPr>
          <w:rFonts w:ascii="Times New Roman" w:hAnsi="Times New Roman"/>
          <w:sz w:val="24"/>
          <w:szCs w:val="24"/>
          <w:lang w:val="sr-RS"/>
        </w:rPr>
        <w:t xml:space="preserve">и </w:t>
      </w:r>
      <w:r>
        <w:rPr>
          <w:rFonts w:ascii="Times New Roman" w:hAnsi="Times New Roman"/>
          <w:i/>
          <w:iCs/>
          <w:sz w:val="24"/>
          <w:szCs w:val="24"/>
          <w:lang w:val="sr-RS"/>
        </w:rPr>
        <w:t xml:space="preserve">Медија систем Борба Београд д.о.о. </w:t>
      </w:r>
      <w:r>
        <w:rPr>
          <w:rFonts w:ascii="Times New Roman" w:hAnsi="Times New Roman"/>
          <w:sz w:val="24"/>
          <w:szCs w:val="24"/>
          <w:lang w:val="sr-RS"/>
        </w:rPr>
        <w:t>нису у потпуности</w:t>
      </w:r>
      <w:r>
        <w:rPr>
          <w:rFonts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штовали уговорну обавезу, односно нису доставили целокупан медијски садржај, док корисник средстав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етар Кованџић ПР Занатска трговинска радња и издавачка кућа КОФИП Велика Плана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доставио ни један произведени медијски садржај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ско друштво  Слобода, Ниш (Град) са пројектом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родице 21 века са све мање де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остварило циљ пројекта.</w:t>
      </w:r>
    </w:p>
    <w:p>
      <w:pPr>
        <w:pStyle w:val="ListParagraph"/>
        <w:spacing w:before="0" w:after="0"/>
        <w:ind w:left="117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анализе произведеног медијског садржаја дат је, у табели испод, приказ испуњености пет кључних критериј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Style w:val="a6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926"/>
        <w:gridCol w:w="1204"/>
        <w:gridCol w:w="923"/>
        <w:gridCol w:w="1206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ритеријуми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оценат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оценат</w:t>
            </w:r>
          </w:p>
        </w:tc>
      </w:tr>
      <w:tr>
        <w:trPr>
          <w:trHeight w:val="850" w:hRule="atLeast"/>
        </w:trPr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медијски садржаји испуњавају професионалне стандарде?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су испуњени циљеви?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7,8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%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,13</w:t>
            </w:r>
          </w:p>
        </w:tc>
      </w:tr>
      <w:tr>
        <w:trPr>
          <w:trHeight w:val="848" w:hRule="atLeast"/>
        </w:trPr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је произведени медијски садржај разумљив слушаоцима?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је медијски садржај емитован преко више платформи?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,89%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5,11%</w:t>
            </w:r>
          </w:p>
        </w:tc>
      </w:tr>
      <w:tr>
        <w:trPr>
          <w:trHeight w:val="1142" w:hRule="atLeast"/>
        </w:trPr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су реализоване активности биле у складу са наменом конкурса?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0%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III Закључна разматр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а средства су, у складу са условима Конкурса, распоређена у сврху остваривања јавног интереса у области јавног информисања;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  <w:t>Већина пројеката је подржана мањим од траженог износа средстава;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  <w:t>Највећи број пројеката реализовали су предузетници и привредна друштва;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Times New Roman" w:hAnsi="Times New Roman" w:eastAsia="Calibri" w:eastAsiaTheme="minorHAnsi"/>
          <w:color w:val="auto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  <w:t>Два корисника Министарству нису доставила целокупан медијски садржај;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Times New Roman" w:hAnsi="Times New Roman" w:eastAsia="Calibri" w:eastAsiaTheme="minorHAnsi"/>
          <w:color w:val="auto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  <w:t>Један корисник није доставио произведени медијски садржај;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Times New Roman" w:hAnsi="Times New Roman" w:eastAsia="Calibri" w:eastAsiaTheme="minorHAnsi"/>
          <w:color w:val="auto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  <w:t xml:space="preserve">Један корисник није испунио циљ пројекта; 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  <w:t>Медијски садржаји су реализовани у складу са професионалним стандардима;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sr-RS"/>
        </w:rPr>
      </w:pPr>
      <w:r>
        <w:rPr>
          <w:rFonts w:ascii="Times New Roman" w:hAnsi="Times New Roman"/>
          <w:szCs w:val="24"/>
          <w:lang w:val="sr-RS"/>
        </w:rPr>
        <w:t>Мањи број корисника је медијски садржај објавило на више платформи;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  <w:t>Већина корисника је испоштовала уговорну обавезу означавања да је реализацију садржаја суфинансирало Министарство информисања и телекомуникција.</w:t>
      </w:r>
    </w:p>
    <w:p>
      <w:pPr>
        <w:pStyle w:val="Body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Times New Roman" w:hAnsi="Times New Roman" w:eastAsia="Calibri" w:eastAsiaTheme="minorHAnsi"/>
          <w:color w:val="auto"/>
          <w:szCs w:val="24"/>
          <w:lang w:val="sr-RS"/>
        </w:rPr>
      </w:pPr>
      <w:r>
        <w:rPr>
          <w:rFonts w:eastAsia="Calibri" w:eastAsiaTheme="minorHAnsi" w:ascii="Times New Roman" w:hAnsi="Times New Roman"/>
          <w:color w:val="auto"/>
          <w:szCs w:val="24"/>
          <w:lang w:val="sr-RS"/>
        </w:rPr>
      </w:r>
    </w:p>
    <w:p>
      <w:pPr>
        <w:pStyle w:val="Body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Times New Roman" w:hAnsi="Times New Roman"/>
          <w:szCs w:val="24"/>
          <w:lang w:val="sr-RS"/>
        </w:rPr>
      </w:pPr>
      <w:r>
        <w:rPr>
          <w:rFonts w:ascii="Times New Roman" w:hAnsi="Times New Roman"/>
          <w:szCs w:val="24"/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5895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10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Без размака Char"/>
    <w:basedOn w:val="DefaultParagraphFont"/>
    <w:link w:val="NoSpacing"/>
    <w:uiPriority w:val="1"/>
    <w:qFormat/>
    <w:locked/>
    <w:rsid w:val="00860108"/>
    <w:rPr>
      <w:rFonts w:ascii="Calibri" w:hAnsi="Calibri" w:eastAsia="Times New Roman" w:cs="Times New Roman"/>
    </w:rPr>
  </w:style>
  <w:style w:type="character" w:styleId="Char1" w:customStyle="1">
    <w:name w:val="Заглавље странице Char"/>
    <w:basedOn w:val="DefaultParagraphFont"/>
    <w:link w:val="Header"/>
    <w:uiPriority w:val="99"/>
    <w:qFormat/>
    <w:rsid w:val="00d779a3"/>
    <w:rPr>
      <w:lang w:val="en-US"/>
    </w:rPr>
  </w:style>
  <w:style w:type="character" w:styleId="Char2" w:customStyle="1">
    <w:name w:val="Подножје странице Char"/>
    <w:basedOn w:val="DefaultParagraphFont"/>
    <w:link w:val="Footer"/>
    <w:uiPriority w:val="99"/>
    <w:qFormat/>
    <w:rsid w:val="00d779a3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108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60108"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Char"/>
    <w:uiPriority w:val="1"/>
    <w:qFormat/>
    <w:rsid w:val="008601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r-Latn-RS" w:eastAsia="en-US" w:bidi="ar-SA"/>
    </w:rPr>
  </w:style>
  <w:style w:type="paragraph" w:styleId="Default" w:customStyle="1">
    <w:name w:val="Default"/>
    <w:qFormat/>
    <w:rsid w:val="008601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86010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779a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779a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0"/>
    <w:uiPriority w:val="39"/>
    <w:rsid w:val="003b5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Однос подржаних, одбијених и одбачених пројеката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Одбачени пројекти (нису испунили услове Конкурса)</c:v>
                </c:pt>
                <c:pt idx="1">
                  <c:v>Одбијени пројекти (нису испунили критеријуме Конкурса)</c:v>
                </c:pt>
                <c:pt idx="2">
                  <c:v>Подржани пројект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</c:v>
                </c:pt>
                <c:pt idx="1">
                  <c:v>40</c:v>
                </c:pt>
                <c:pt idx="2">
                  <c:v>4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F8795-B3DF-47CB-B66F-53E11886B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7</Pages>
  <Words>1668</Words>
  <Characters>9510</Characters>
  <CharactersWithSpaces>111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Luka Mrkobrada</dc:creator>
  <dc:description/>
  <dc:language>en-US</dc:language>
  <cp:lastModifiedBy>Borka Rajšić</cp:lastModifiedBy>
  <dcterms:modified xsi:type="dcterms:W3CDTF">2024-12-30T12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