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</w:t>
      </w:r>
      <w:bookmarkStart w:id="0" w:name="_Hlk159572269"/>
      <w:r>
        <w:rPr>
          <w:b/>
        </w:rPr>
        <w:t>намењених припадницима српског народа у земљама региона</w:t>
      </w:r>
      <w:bookmarkEnd w:id="0"/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Конкурс се расписује за информисање на српском језику припадника српског народа који живи у земљама региона: Мађарскоj, Хрватскоj, Румуниjи, Северној Македониjи, Албаниjи, Црноj Гори, Босни и Херцеговини и Словениjи у складу са чланом 19. став 2. Закона о јавном информисању и медијима,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RS"/>
        </w:rPr>
        <w:t xml:space="preserve">34.80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1" w:name="_Hlk128394319"/>
      <w:r>
        <w:rPr/>
        <w:t xml:space="preserve">који се може одобрити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1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600.000,00 </w:t>
      </w:r>
      <w:r>
        <w:rPr/>
        <w:t xml:space="preserve">динара, а највећи </w:t>
      </w:r>
      <w:r>
        <w:rPr>
          <w:lang w:val="sr-RS"/>
        </w:rPr>
        <w:t xml:space="preserve">2.0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чесник конкурса за производњу медијских садржаја за штампане медије и сервисе новинских агенција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1) издавач медија чије је седиште у некој од претходно наведених земаљ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чије је седиште у некој од претходно наведених земаља, који се бави производњом медијских садржаја и који приложи доказ, не старији од 30 дана, да ће суфинансиран медијски садржај бити реализован путем медија чије је седиште у некој од претходно наведених зема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Право учешћа на конкурсу немају: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0" w:after="280"/>
        <w:jc w:val="both"/>
        <w:rPr>
          <w:lang w:val="sr-RS"/>
        </w:rPr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2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2"/>
      <w:r>
        <w:rPr>
          <w:lang w:val="sr-RS"/>
        </w:rPr>
        <w:t>.</w:t>
      </w:r>
    </w:p>
    <w:p>
      <w:pPr>
        <w:pStyle w:val="Normal"/>
        <w:spacing w:lineRule="auto" w:line="256" w:before="280" w:after="280"/>
        <w:ind w:left="781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рада тема: очување српског идентитета, српског језика и српског ћириличног писма; сарадња са сународницима; неговање културе различитости, дијалога и толеранције; интеркултуралност; медијска писменост; неговање културе сећања; промоција савременог стваралаштва у области културе и уметности; програми намењени деци и младима; јачање капацитета медија за производњу садржаја на српском језику, остваривање људских и мањинских права српског народа у земљама региона; превенција и заштита од дискриминације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чесници Конкурса, поред наведених, могу да предложе и друге теме које доприносе информисању српског народа у земљама региона.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путем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ЈИС</w:t>
      </w:r>
      <w:r>
        <w:rPr>
          <w:b/>
          <w:bCs/>
          <w:lang w:val="sr-Latn-RS"/>
        </w:rPr>
        <w:t>-</w:t>
      </w:r>
      <w:r>
        <w:rPr>
          <w:lang w:val="sr-Latn-RS"/>
        </w:rPr>
        <w:t xml:space="preserve">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80" w:after="8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630" w:leader="none"/>
        </w:tabs>
        <w:spacing w:lineRule="auto" w:line="256" w:before="80" w:after="8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</w:t>
      </w:r>
      <w:r>
        <w:rPr>
          <w:lang w:val="sr-Latn-RS"/>
        </w:rPr>
        <w:t>;</w:t>
      </w:r>
    </w:p>
    <w:p>
      <w:pPr>
        <w:pStyle w:val="Normal"/>
        <w:spacing w:lineRule="auto" w:line="256" w:before="80" w:after="8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lang w:val="sr-CS"/>
        </w:rPr>
        <w:t xml:space="preserve">инструкција банке за плаћање у еврима (сви подаци у инструкцији- назив правног лица, адреса, ибан и swift cod, морају бити идентични подацима у пријави) </w:t>
      </w:r>
    </w:p>
    <w:p>
      <w:pPr>
        <w:pStyle w:val="Normal"/>
        <w:spacing w:before="80" w:after="8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56" w:before="80" w:after="80"/>
        <w:jc w:val="both"/>
        <w:rPr/>
      </w:pPr>
      <w:r>
        <w:rPr>
          <w:lang w:val="sr-RS"/>
        </w:rPr>
        <w:t>Скенирану насловну страну и страну са импресумом</w:t>
      </w:r>
      <w:r>
        <w:rPr>
          <w:lang w:val="sr-CS"/>
        </w:rPr>
        <w:t xml:space="preserve"> последњег издања новина у којима ће медијски садржај бити објављен (само за штампане медије)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80" w:after="80"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80" w:after="80"/>
        <w:jc w:val="both"/>
        <w:rPr/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</w:t>
      </w:r>
      <w:r>
        <w:rPr>
          <w:lang w:val="sr-Latn-RS"/>
        </w:rPr>
        <w:t xml:space="preserve"> </w:t>
      </w:r>
      <w:r>
        <w:rPr>
          <w:lang w:val="sr-CS"/>
        </w:rPr>
        <w:t>бесповратних средстава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80" w:after="8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tabs>
          <w:tab w:val="clear" w:pos="720"/>
          <w:tab w:val="left" w:pos="630" w:leader="none"/>
        </w:tabs>
        <w:rPr>
          <w:lang w:val="sr-CS"/>
        </w:rPr>
      </w:pPr>
      <w:r>
        <w:rPr>
          <w:lang w:val="sr-CS"/>
        </w:rPr>
      </w:r>
    </w:p>
    <w:p>
      <w:pPr>
        <w:pStyle w:val="Style17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периоду од 1. фебруара 2025. године до </w:t>
      </w:r>
      <w:r>
        <w:rPr>
          <w:lang w:val="sr-RS"/>
        </w:rPr>
        <w:t>3</w:t>
      </w:r>
      <w:r>
        <w:rPr>
          <w:lang w:val="sr-Latn-CS"/>
        </w:rPr>
        <w:t>. марта 2025. године у 23:59 часова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ind w:firstLine="720"/>
        <w:rPr>
          <w:bCs/>
          <w:lang w:val="sr-RS"/>
        </w:rPr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3" w:name="_Hlk159923978"/>
      <w:bookmarkStart w:id="4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5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4"/>
      <w:bookmarkEnd w:id="5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6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3"/>
      <w:bookmarkEnd w:id="6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bookmarkStart w:id="7" w:name="_Hlk159850640"/>
      <w:bookmarkEnd w:id="7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bookmarkStart w:id="8" w:name="_Hlk159850640"/>
      <w:bookmarkEnd w:id="8"/>
      <w:r>
        <w:rPr>
          <w:bCs/>
          <w:lang w:val="sr-CS"/>
        </w:rPr>
        <w:t xml:space="preserve">Пријаве се достављају путем ЈИС-а, на </w:t>
      </w:r>
      <w:r>
        <w:rPr>
          <w:b/>
          <w:lang w:val="sr-CS"/>
        </w:rPr>
        <w:t xml:space="preserve">Конкурс </w:t>
      </w:r>
      <w:bookmarkStart w:id="9" w:name="_Hlk95396415"/>
      <w:r>
        <w:rPr>
          <w:b/>
        </w:rPr>
        <w:t>за суфинансирање проjеката производње медијских садржаја намењених припадницима српског народа у земљама региона 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RS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9"/>
      <w:r>
        <w:rPr>
          <w:b/>
          <w:bCs/>
          <w:lang w:val="sr-CS"/>
        </w:rPr>
        <w:t>НАЧИН ПРИЈАВЉИВАЊА</w:t>
      </w:r>
    </w:p>
    <w:p>
      <w:pPr>
        <w:pStyle w:val="Style18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ијава пројеката на Конкурс за суфинансирање проjеката производње медијских садржаја намењених припадницима српског народа у земљама региона у 2025. години се шаље искључиво путем ЈИС- a.</w:t>
      </w:r>
    </w:p>
    <w:p>
      <w:pPr>
        <w:pStyle w:val="Style18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yle18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ијаве које не испуњавају услове за учешће на конкурсу као и пријаве достављене након истека рока ће бити одбачене.</w:t>
      </w:r>
    </w:p>
    <w:p>
      <w:pPr>
        <w:pStyle w:val="Normal"/>
        <w:spacing w:before="280" w:after="280"/>
        <w:jc w:val="both"/>
        <w:rPr>
          <w:bCs/>
          <w:lang w:val="sr-RS"/>
        </w:rPr>
      </w:pPr>
      <w:r>
        <w:rPr>
          <w:bCs/>
          <w:lang w:val="sr-RS"/>
        </w:rPr>
        <w:t>Додатне информациjе могу се добити радним даном од 9 до 14 часова на бројеве телефона: 011/292-8946; 011/20-200-74 и 064 670 5333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Текст коментара"/>
    <w:basedOn w:val="Normal"/>
    <w:qFormat/>
    <w:pPr/>
    <w:rPr>
      <w:sz w:val="20"/>
      <w:szCs w:val="20"/>
    </w:rPr>
  </w:style>
  <w:style w:type="paragraph" w:styleId="Style16">
    <w:name w:val="Тема коментара"/>
    <w:basedOn w:val="Style15"/>
    <w:next w:val="Style15"/>
    <w:qFormat/>
    <w:pPr/>
    <w:rPr>
      <w:b/>
      <w:bCs/>
    </w:rPr>
  </w:style>
  <w:style w:type="paragraph" w:styleId="Style17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7:12:00Z</dcterms:modified>
  <cp:revision>174</cp:revision>
  <dc:subject/>
  <dc:title>Конкурс за суфинансирање проjеката/програма у области               jавног информисања</dc:title>
</cp:coreProperties>
</file>