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bookmarkStart w:id="0" w:name="_Hlk190770138"/>
      <w:bookmarkEnd w:id="0"/>
      <w:r>
        <w:rPr>
          <w:b/>
        </w:rPr>
        <w:t xml:space="preserve">за суфинансирање проjеката производње медијских садржаја </w:t>
      </w:r>
      <w:bookmarkStart w:id="1" w:name="_Hlk159572269"/>
      <w:r>
        <w:rPr>
          <w:b/>
        </w:rPr>
        <w:t>намењених припадницима српског народа у земљама региона</w:t>
      </w:r>
      <w:bookmarkEnd w:id="1"/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  <w:bookmarkStart w:id="2" w:name="_Hlk190770138"/>
      <w:bookmarkStart w:id="3" w:name="_Hlk190770138"/>
      <w:bookmarkEnd w:id="3"/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намењених припадницима српског народа у земљама региона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  <w:lang w:val="sr-RS"/>
        </w:rPr>
        <w:t>I</w:t>
      </w:r>
      <w:r>
        <w:rPr>
          <w:shd w:fill="FFFFFF" w:val="clear"/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намењених припадницима српског народа у земљама региона у 2025. години, остаје исти.</w:t>
      </w:r>
    </w:p>
    <w:p>
      <w:pPr>
        <w:pStyle w:val="Normal"/>
        <w:spacing w:before="280" w:after="28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40:00Z</dcterms:modified>
  <cp:revision>176</cp:revision>
  <dc:subject/>
  <dc:title>Конкурс за суфинансирање проjеката/програма у области               jавног информисања</dc:title>
</cp:coreProperties>
</file>