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ЕПУБЛИКА СРБИJА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МИНИСТАРСТВО ИНФОРМИСАЊА И ТЕЛЕКОМУНИКАЦИЈА</w:t>
        <w:b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правилима и условима за доделу помоћи мале вредности (de minimis помоћи) („Службени гласник Републике Србије”, број 23/21), Правилника о суфинансирању пројеката за остваривање јавног интереса у области јавног информисања („Службени гласник Републике Србије” брoj 6/24 и 106/24) и Одлуке о расписивању конкурса за суфинансирање пројеката у области јавног информисања у 2025. години Број: 000062484 2025 13460 003 005 000 001 од 27. јануара 2025. године, Министарство информисања и телекомуникација објављу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ИЗМЕНУ ЈАВНОГ ПОЗИВА ЗА КОНКУРС</w:t>
        <w:br/>
      </w:r>
      <w:bookmarkStart w:id="0" w:name="_Hlk158363041"/>
      <w:r>
        <w:rPr>
          <w:b/>
          <w:lang w:val="sr-RS"/>
        </w:rPr>
        <w:t>за суфинансирање проjеката стручне едукације, унапређења професионалних и етичких стандарда и истраживања у области јавног информисања у 2025. години</w:t>
      </w:r>
      <w:bookmarkEnd w:id="0"/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Јавни позив за учешће на конкурсу за суфинансирање проjеката стручне едукације, унапређења професионалних и етичких стандарда и истраживања у области јавног информисања у 2025. години који је објављен на Јединственом информационом систему за спровођење и праћење суфинансирања пројеката у области јавног информисања (у даљем тексту: ЈИС) jis.mit.gov.rs и на веб-сајту Министарства информисања и телекомуникација дана 1. фебруара 2025. године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bookmarkStart w:id="1" w:name="_Hlk159850640"/>
      <w:r>
        <w:rPr>
          <w:b/>
          <w:lang w:val="sr-RS"/>
        </w:rPr>
        <w:t>I</w:t>
      </w:r>
      <w:r>
        <w:rPr>
          <w:bCs/>
          <w:lang w:val="sr-RS"/>
        </w:rPr>
        <w:t xml:space="preserve"> </w:t>
      </w:r>
      <w:r>
        <w:rPr>
          <w:lang w:val="sr-RS"/>
        </w:rPr>
        <w:t>Mења се у делу који се односи на позив за учешће у раду стручне комисије који гласи:</w:t>
      </w:r>
      <w:r>
        <w:rPr>
          <w:bCs/>
          <w:lang w:val="sr-RS"/>
        </w:rPr>
        <w:t xml:space="preserve"> „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20 дана од дана објављивања конкурса</w:t>
      </w:r>
      <w:r>
        <w:rPr>
          <w:shd w:fill="FFFFFF" w:val="clear"/>
          <w:lang w:val="sr-RS"/>
        </w:rPr>
        <w:t xml:space="preserve"> на ЈИС- у и веб-сајту Министарства информисања и телекомуникација (до 21. фебруара 2025. године)</w:t>
      </w:r>
      <w:bookmarkEnd w:id="1"/>
      <w:r>
        <w:rPr>
          <w:shd w:fill="FFFFFF" w:val="clear"/>
          <w:lang w:val="sr-RS"/>
        </w:rPr>
        <w:t>“ са „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30 дана од дана објављивања конкурса на ЈИС- у и веб-сајту Министарства информисања и телекомуникација (до 3. марта 2025. године)“.</w:t>
      </w:r>
    </w:p>
    <w:p>
      <w:pPr>
        <w:pStyle w:val="Normal"/>
        <w:ind w:firstLine="72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II</w:t>
      </w:r>
      <w:r>
        <w:rPr>
          <w:bCs/>
          <w:lang w:val="sr-RS"/>
        </w:rPr>
        <w:t xml:space="preserve"> У осталом делу, Јавни позив за учешће на конкурсу за суфинансирање проjеката стручне едукације, унапређења професионалних и етичких стандарда и истраживања у области јавног информисања у 2025. години, остаје ис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40:00Z</dcterms:created>
  <dc:creator>Windows XP</dc:creator>
  <dc:description/>
  <cp:keywords/>
  <dc:language>en-US</dc:language>
  <cp:lastModifiedBy>Stefan Andjelković</cp:lastModifiedBy>
  <cp:lastPrinted>2025-02-18T10:16:00Z</cp:lastPrinted>
  <dcterms:modified xsi:type="dcterms:W3CDTF">2025-02-18T12:22:00Z</dcterms:modified>
  <cp:revision>26</cp:revision>
  <dc:subject/>
  <dc:title>Конкурс за суфинансирање проjеката/програма у области               jавног информисања</dc:title>
</cp:coreProperties>
</file>