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суфинансирање проjеката производње медијских садржаја </w:t>
      </w:r>
      <w:bookmarkStart w:id="0" w:name="_Hlk190769507"/>
      <w:r>
        <w:rPr>
          <w:b/>
          <w:lang w:val="sr-RS"/>
        </w:rPr>
        <w:t>намењених   особама са инвалидитетом у 2025. години</w:t>
      </w:r>
      <w:bookmarkEnd w:id="0"/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намењених особама са инвалидитетом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а измењен 18. фебруара 2025. године: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ind w:firstLine="720"/>
        <w:jc w:val="both"/>
        <w:rPr>
          <w:shd w:fill="FFFFFF" w:val="clear"/>
          <w:lang w:val="sr-RS"/>
        </w:rPr>
      </w:pPr>
      <w:bookmarkStart w:id="1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1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ind w:firstLine="72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роjеката производње медијских садржаја намењених особама са инвалидитетом у 2025. години, остаје ист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4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14:00Z</dcterms:modified>
  <cp:revision>2</cp:revision>
  <dc:subject/>
  <dc:title>Конкурс за суфинансирање проjеката/програма у области               jавног информисања</dc:title>
</cp:coreProperties>
</file>