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Нацрт акционог плана за реализацију Стратегије развоја информационог друштва и информационе безбедности у Републици Србији од 2021. до 2026. године, за период 2024. до 2026. годин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Нацрт акционог плана као целин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 акционог плана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 акционог пла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Korisnik</dc:creator>
  <dc:description/>
  <cp:keywords/>
  <dc:language>en-US</dc:language>
  <cp:lastModifiedBy>Nevena Antonijević</cp:lastModifiedBy>
  <dcterms:modified xsi:type="dcterms:W3CDTF">2024-06-07T08:07:00Z</dcterms:modified>
  <cp:revision>3</cp:revision>
  <dc:subject/>
  <dc:title>Име и презиме:</dc:title>
</cp:coreProperties>
</file>